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CTA contacts of general contractors for distribution of referral information, including project opportunity information, identification of contractors, a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etworking event and training session calendar (these contractors have associated with Asian or minority contractors on various projects).</w:t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ted Builder and Contractors Association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 Longhorn Blvd., Austin, TX 7875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sel Phelps Construction Co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 Cross Park Dr., Austin, TX 7875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m Development, Inc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 E. 5th St., Austin, TX 7870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in Contractors and Engineers Association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 Executive Center Dr., Austin, TX 7873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ail Construction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8 Research Blvd., Ste 102, Austin, TX 7875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G.M. Contractors, L.P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 N. Lamar Blvd., Austin, TX 7875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in Engineering Co., Inc. (Construction &amp; Engineering Services)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342349, Austin, TX 78734-234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y-Reese Contractors, Inc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2 Hamilton Pool Road, Austin, TX 7873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oeder Construction Company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5 Pond Springs Rd., Austin, TX 7872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 &amp;R Demolition, Inc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 FM 812, Del Valle, TX 7861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C. Evans Construction Company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 183A Toll Rd., Leander, TX 7864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k-Robb, Incorporated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581, Leander, TX 7864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in Bridge &amp; Road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2 Volente Rd., Austin, TX 7872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Bland Construction, LP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1 Dessau Rd., Austin, TX 78754-183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Corp. Construction Services P.O. Box 50168, Austin, TX 7876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itez Construction, Inc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2 Old Kimbro Rd., Austin, TX 7875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eyman Construction, LP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Congress Ave., Ste 320, Austin, TX 787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wGlass Constructors, Inc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 Smith Rd., Austin, TX 7872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wning Construction Co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Basse Rd. San Antonio, TX 7821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stone Construction, Inc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 Old Bee Cave Rd., Austin, TX 7873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ddard Construction Management, Inc.  30665 US HWY 281 N, Bulverde, TX 7816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Excav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O. Box 1301, Austin, TX 7876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 Construction Co., Inc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9 Kinghurst, Ste 150, Houston, TX 7709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key Environmental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 N. Lamar Blvd., Ste C27, Austin, TX 7875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mez and Company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 W. Loop South, Ste 520, Houston, TX 774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wis Constructors, Inc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623, Bertram, TX 7860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General Contractors - Austin Chap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S. Lamar Blvd., Austin, TX 7870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Builder and Contractors Associ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6 Longhorn Blvd., Austin, TX 7875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niz Concrete and Contracting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.O. Box 6596, Austin, TX 78707</w:t>
            </w:r>
          </w:p>
          <w:p>
            <w:pPr>
              <w:pStyle w:val="Heading1"/>
              <w:ind w:left="18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ge 2 of 3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Commercial, 1501 S. MoPac Expwy, Austin, TX  7874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07:00Z</dcterms:created>
  <dc:creator> ACTA</dc:creator>
  <dc:description/>
  <dc:language>en-US</dc:language>
  <cp:lastModifiedBy>george chang</cp:lastModifiedBy>
  <cp:lastPrinted>2008-05-10T16:59:00Z</cp:lastPrinted>
  <dcterms:modified xsi:type="dcterms:W3CDTF">2008-05-11T00:16:00Z</dcterms:modified>
  <cp:revision>5</cp:revision>
  <dc:subject/>
  <dc:title>Associated Builder and Contractors Association </dc:title>
</cp:coreProperties>
</file>