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ity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of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ustin</w:t>
      </w:r>
      <w:r>
        <w:rPr>
          <w:rFonts w:ascii="Times New Roman" w:hAnsi="Times New Roman"/>
          <w:b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Procurement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Proce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 w:before="367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5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epare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b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sia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ct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ssociation</w:t>
      </w:r>
    </w:p>
    <w:p>
      <w:pPr>
        <w:pStyle w:val="Normal"/>
        <w:bidi w:val="0"/>
        <w:spacing w:lineRule="auto" w:line="240"/>
        <w:ind w:left="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B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ia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ractor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gineer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epare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f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175" w:right="1951" w:firstLine="49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sian Contractors and the Related Parties ACE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treach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chnic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istanc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gra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ptemb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</w:p>
    <w:p>
      <w:pPr>
        <w:sectPr>
          <w:type w:val="nextPage"/>
          <w:pgSz w:w="12240" w:h="15840"/>
          <w:pgMar w:left="1280" w:right="1340" w:gutter="0" w:header="0" w:top="16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6" w:after="0"/>
        <w:ind w:left="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ity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of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ustin</w:t>
      </w:r>
      <w:r>
        <w:rPr>
          <w:rFonts w:ascii="Times New Roman" w:hAnsi="Times New Roman"/>
          <w:b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Procurement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Process</w:t>
      </w:r>
    </w:p>
    <w:p>
      <w:pPr>
        <w:pStyle w:val="Normal"/>
        <w:bidi w:val="0"/>
        <w:spacing w:lineRule="auto" w:line="240" w:before="32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6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Table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f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Contents</w:t>
      </w:r>
    </w:p>
    <w:p>
      <w:pPr>
        <w:pStyle w:val="Normal"/>
        <w:bidi w:val="0"/>
        <w:spacing w:lineRule="auto" w:line="240" w:before="252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7673" w:leader="none"/>
        </w:tabs>
        <w:bidi w:val="0"/>
        <w:spacing w:lineRule="auto" w:line="240"/>
        <w:ind w:left="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  <w:u w:val="single"/>
        </w:rPr>
        <w:t xml:space="preserve">Section </w:t>
      </w:r>
      <w:r>
        <w:rPr>
          <w:rFonts w:ascii="Times New Roman" w:hAnsi="Times New Roman"/>
          <w:b/>
          <w:spacing w:val="0"/>
          <w:w w:val="100"/>
          <w:sz w:val="28"/>
        </w:rPr>
        <w:tab/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>Page</w:t>
      </w:r>
      <w:r>
        <w:rPr>
          <w:rFonts w:ascii="Times New Roman" w:hAnsi="Times New Roman"/>
          <w:b/>
          <w:spacing w:val="-2"/>
          <w:w w:val="100"/>
          <w:sz w:val="28"/>
          <w:u w:val="single"/>
        </w:rPr>
        <w:t xml:space="preserve"> Nu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  <w:tab w:val="right" w:pos="8812" w:leader="none"/>
        </w:tabs>
        <w:bidi w:val="0"/>
        <w:spacing w:lineRule="auto" w:line="240" w:before="762" w:after="0"/>
        <w:ind w:left="1659" w:hanging="113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T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  <w:tab w:val="right" w:pos="8814" w:leader="none"/>
        </w:tabs>
        <w:bidi w:val="0"/>
        <w:spacing w:lineRule="auto" w:line="240" w:before="242" w:after="0"/>
        <w:ind w:left="1659" w:hanging="1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RMINLONOG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APER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  <w:tab w:val="right" w:pos="8814" w:leader="none"/>
        </w:tabs>
        <w:bidi w:val="0"/>
        <w:spacing w:lineRule="auto" w:line="240" w:before="240" w:after="0"/>
        <w:ind w:left="1659" w:hanging="1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ID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  <w:tab w:val="right" w:pos="8818" w:leader="none"/>
        </w:tabs>
        <w:bidi w:val="0"/>
        <w:spacing w:lineRule="auto" w:line="240" w:before="242" w:after="0"/>
        <w:ind w:left="1659" w:hanging="1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  <w:tab w:val="right" w:pos="8821" w:leader="none"/>
        </w:tabs>
        <w:bidi w:val="0"/>
        <w:spacing w:lineRule="auto" w:line="240" w:before="240" w:after="0"/>
        <w:ind w:left="1659" w:hanging="1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Q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ROCESSE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  <w:tab w:val="right" w:pos="8799" w:leader="none"/>
        </w:tabs>
        <w:bidi w:val="0"/>
        <w:spacing w:lineRule="auto" w:line="240" w:before="243" w:after="0"/>
        <w:ind w:left="1659" w:hanging="11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9" w:leader="none"/>
          <w:tab w:val="right" w:pos="8814" w:leader="none"/>
        </w:tabs>
        <w:bidi w:val="0"/>
        <w:spacing w:lineRule="auto" w:line="240" w:before="242" w:after="0"/>
        <w:ind w:left="1599" w:hanging="10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9" w:leader="none"/>
          <w:tab w:val="right" w:pos="8835" w:leader="none"/>
        </w:tabs>
        <w:bidi w:val="0"/>
        <w:spacing w:lineRule="auto" w:line="240" w:before="240" w:after="0"/>
        <w:ind w:left="1599" w:hanging="10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9" w:leader="none"/>
          <w:tab w:val="right" w:pos="8835" w:leader="none"/>
        </w:tabs>
        <w:bidi w:val="0"/>
        <w:spacing w:lineRule="auto" w:line="240" w:before="243" w:after="0"/>
        <w:ind w:left="1599" w:hanging="10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9" w:leader="none"/>
          <w:tab w:val="right" w:pos="8814" w:leader="none"/>
        </w:tabs>
        <w:bidi w:val="0"/>
        <w:spacing w:lineRule="auto" w:line="240" w:before="240" w:after="0"/>
        <w:ind w:left="1599" w:hanging="10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9" w:leader="none"/>
          <w:tab w:val="right" w:pos="8847" w:leader="none"/>
        </w:tabs>
        <w:bidi w:val="0"/>
        <w:spacing w:lineRule="auto" w:line="240" w:before="242" w:after="0"/>
        <w:ind w:left="1599" w:hanging="107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ONCLUSION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6</w:t>
      </w:r>
    </w:p>
    <w:p>
      <w:pPr>
        <w:sectPr>
          <w:type w:val="nextPage"/>
          <w:pgSz w:w="12240" w:h="15840"/>
          <w:pgMar w:left="1280" w:right="1340" w:gutter="0" w:header="0" w:top="1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1599" w:leader="none"/>
          <w:tab w:val="right" w:pos="8866" w:leader="none"/>
        </w:tabs>
        <w:bidi w:val="0"/>
        <w:spacing w:lineRule="auto" w:line="240" w:before="240" w:after="0"/>
        <w:ind w:left="1599" w:hanging="107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FERENCES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 w:before="137" w:after="0"/>
        <w:ind w:left="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City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of</w:t>
      </w:r>
      <w:r>
        <w:rPr>
          <w:rFonts w:ascii="Times New Roman" w:hAnsi="Times New Roman"/>
          <w:b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ustin</w:t>
      </w:r>
      <w:r>
        <w:rPr>
          <w:rFonts w:ascii="Times New Roman" w:hAnsi="Times New Roman"/>
          <w:b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Procurement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Process*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9" w:leader="none"/>
        </w:tabs>
        <w:bidi w:val="0"/>
        <w:spacing w:lineRule="auto" w:line="240"/>
        <w:ind w:left="639" w:hanging="479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INTRODUC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paper is to explain and present the “City of Austin Procurement Process” to Asian contracto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an contractors to respond and participate in the City of Austin (COA) Procurement Process.</w:t>
      </w:r>
    </w:p>
    <w:p>
      <w:pPr>
        <w:pStyle w:val="Normal"/>
        <w:bidi w:val="0"/>
        <w:spacing w:lineRule="auto" w:line="240" w:before="274" w:after="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general, the procurement refers to purchasing and contracting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buyer or agency 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rtheles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often simila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ess consists of a sequence of events such as locating, purchasing, receiving, and payment for goods or services (Reference 1, Procurify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ive procurement is to optimize each element of the sequence such that the cost of purchase is minimized, while the quality and specifications of the purchase are satisfi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ther words, the better managed procurement focuses on costs optimization, quality assurance, and risk management within its supply chai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urement process is different from a common purchasing that it has an overall plan to find the best value of purchase for the organiza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fore, the procurement process can be defined as the strategic purchas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usinesses of the minority vendor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an example, the State of Texas has a HUB program which is to promote HUB’s participation in the state offices procurement process and to ensure them an equal opportunity to compete for state contract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tate establishes annual goals of HUB participation for different categories of procuremen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 same token, the state Department of Transportation has a DBE program for its minority vendor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 also recognizes DBE as a certified minority vend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particular, COA has established an MBE/WBE program since 1987 for its procurement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rogram is managed by Small and Minority Business Resources Department (SMBR)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u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 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B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B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 with the City’s procurement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whether there is MBE/WBE being included in the procurement pro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inolog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curement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99390</wp:posOffset>
                </wp:positionV>
                <wp:extent cx="5867400" cy="635"/>
                <wp:effectExtent l="5080" t="5715" r="5715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in (COA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MBR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o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Engineers Association (ACEA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rtheless, COA is not responsible for the contents and quality of this pap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questions regarding this paper, please contact ACEA at</w:t>
      </w:r>
    </w:p>
    <w:p>
      <w:pPr>
        <w:sectPr>
          <w:type w:val="nextPage"/>
          <w:pgSz w:w="12240" w:h="15840"/>
          <w:pgMar w:left="128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512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26-54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(512) 947-8838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ail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spacing w:val="-2"/>
            <w:w w:val="100"/>
            <w:sz w:val="24"/>
          </w:rPr>
          <w:t>gchang555@yahoo.co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639" w:leader="none"/>
        </w:tabs>
        <w:bidi w:val="0"/>
        <w:spacing w:lineRule="auto" w:line="240" w:before="171" w:after="0"/>
        <w:ind w:left="639" w:hanging="47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INOLOGY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APER</w:t>
      </w:r>
    </w:p>
    <w:p>
      <w:pPr>
        <w:pStyle w:val="Normal"/>
        <w:bidi w:val="0"/>
        <w:spacing w:lineRule="auto" w:line="240" w:before="5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34"/>
        <w:gridCol w:w="7762"/>
      </w:tblGrid>
      <w:tr>
        <w:trPr>
          <w:trHeight w:val="27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1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MBE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norit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sines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nterprise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2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WBE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m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sine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nterprise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3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5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DBE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sadvantag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sine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nterprise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4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HUB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istoricall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derutiliz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sines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nterprise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5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5" w:right="1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FB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vitati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tructi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goods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6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5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RFP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qu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pos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rvi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goods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7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5" w:righ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RFQ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ques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 qualificat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alit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endor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ferors.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ppli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to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gineer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bm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alificat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e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oposal.</w:t>
            </w:r>
          </w:p>
        </w:tc>
      </w:tr>
      <w:tr>
        <w:trPr>
          <w:trHeight w:val="275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8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ime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contractor</w:t>
            </w:r>
          </w:p>
        </w:tc>
      </w:tr>
      <w:tr>
        <w:trPr>
          <w:trHeight w:val="27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9)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" w:right="1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Sub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bcontract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sulta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or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roject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1900" w:right="112" w:hanging="17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10)Certification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 or woman vend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276" w:after="0"/>
        <w:ind w:left="579" w:hanging="41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D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OCESS</w:t>
      </w:r>
    </w:p>
    <w:p>
      <w:pPr>
        <w:pStyle w:val="Normal"/>
        <w:bidi w:val="0"/>
        <w:spacing w:lineRule="auto" w:line="240" w:before="276" w:after="0"/>
        <w:ind w:left="160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agen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ll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on taking offers from multiple sources should be conduct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idding process is normally classifi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al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IFB 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bids is often used for all of those named proces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41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FB </w:t>
      </w:r>
      <w:r>
        <w:rPr>
          <w:rFonts w:ascii="Times New Roman" w:hAnsi="Times New Roman"/>
          <w:b/>
          <w:spacing w:val="-2"/>
          <w:w w:val="100"/>
          <w:sz w:val="24"/>
        </w:rPr>
        <w:t>PROCE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 IFB process may be a major portion of the procuremen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vendors such as the construction services, the bidding process may consist of several components including regist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, search 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-b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enc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, respon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proj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ti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 for a contrac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idding process can be further described as listed below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bidi w:val="0"/>
        <w:spacing w:lineRule="auto" w:line="240"/>
        <w:ind w:left="160" w:right="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ice of invitation for bid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ess starts when a need for goods or services arises 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 vendors using a database or vendor lis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ddition, it is posted manually and digitally as a public notice under most condi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bidi w:val="0"/>
        <w:spacing w:lineRule="auto" w:line="240"/>
        <w:ind w:left="160" w:right="1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ecif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ject which describes and specifies the required servic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ervice requirements may include bonding, insurance, minority program compliance, experience of vendors, and others. Vendors could approach the project owner or manager to acquire additional information concerning the specific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28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 w:before="17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0"/>
        <w:spacing w:lineRule="auto" w:line="240"/>
        <w:ind w:left="159" w:right="3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-bid conference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ject owner will sponsor a pre-bid conference to dissimilate informa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opportunity to obtain sufficient information about the proj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bidi w:val="0"/>
        <w:spacing w:lineRule="auto" w:line="240"/>
        <w:ind w:left="160" w:right="18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ailed qu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c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ntrac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ine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. Cost is estimated based on the plan and report review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0"/>
        <w:spacing w:lineRule="auto" w:line="240"/>
        <w:ind w:left="159" w:right="3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lection of Contractor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an IFB, the selection of contractor depends on the bidding pric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tions of the requested serv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bidi w:val="0"/>
        <w:spacing w:lineRule="auto" w:line="240"/>
        <w:ind w:left="160" w:right="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goti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ot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 concerning the price, scope, and terms of the project, and eventually enters a contract with the owner in order to begin the servic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e negotiation ever fails, the project owner may choose the next best-valued bidder to proce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9" w:leader="none"/>
        </w:tabs>
        <w:bidi w:val="0"/>
        <w:spacing w:lineRule="auto" w:line="240"/>
        <w:ind w:left="639" w:hanging="47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FP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FQ </w:t>
      </w:r>
      <w:r>
        <w:rPr>
          <w:rFonts w:ascii="Times New Roman" w:hAnsi="Times New Roman"/>
          <w:b/>
          <w:spacing w:val="-2"/>
          <w:w w:val="100"/>
          <w:sz w:val="24"/>
        </w:rPr>
        <w:t>PROCESS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overall process of an RFP generally follows the IFB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any cases even for the constru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B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ly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fessional service projec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eparation and evaluation of a RFP, however, is more complicate than a simple bi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election committee is usually organized for the evalu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2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Q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 is engineering component involved in the project, then the purchase is changed to RFQ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9" w:leader="none"/>
        </w:tabs>
        <w:bidi w:val="0"/>
        <w:spacing w:lineRule="auto" w:line="240" w:before="1" w:after="0"/>
        <w:ind w:left="639" w:hanging="47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NGINEER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STRUCT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LAN</w:t>
      </w:r>
    </w:p>
    <w:p>
      <w:pPr>
        <w:pStyle w:val="Normal"/>
        <w:bidi w:val="0"/>
        <w:spacing w:lineRule="auto" w:line="240" w:before="276" w:after="0"/>
        <w:ind w:left="159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construction plan is prepared by the contracted engineer for a construction projec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engineering report is associated with the construction pla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plan consists of various elements such as topography maps, site plans, building and structural plans, and MEP plans (mechanic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ica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mb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)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etails of this plan in order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0"/>
        <w:spacing w:lineRule="auto" w:line="240" w:before="276" w:after="0"/>
        <w:ind w:left="556" w:hanging="3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im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2"/>
          <w:w w:val="100"/>
          <w:sz w:val="24"/>
        </w:rPr>
        <w:t>pl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0"/>
        <w:spacing w:lineRule="auto" w:line="240"/>
        <w:ind w:left="556" w:hanging="3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ximiz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onstruc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bidi w:val="0"/>
        <w:spacing w:lineRule="auto" w:line="240"/>
        <w:ind w:left="557" w:hanging="3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sk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41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INORIT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ERTIFI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type w:val="nextPage"/>
          <w:pgSz w:w="12240" w:h="15840"/>
          <w:pgMar w:left="128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 w:before="17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 minor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inor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a su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d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more minority vendors be included in a selected bidding team. The requirements of minority certification are different among organiz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ROCUREME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RMATIO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ESOUR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articipate in a bid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7" w:leader="none"/>
        </w:tabs>
        <w:bidi w:val="0"/>
        <w:spacing w:lineRule="auto" w:line="240"/>
        <w:ind w:left="877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enc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7" w:leader="none"/>
          <w:tab w:val="left" w:pos="879" w:leader="none"/>
        </w:tabs>
        <w:bidi w:val="0"/>
        <w:spacing w:lineRule="auto" w:line="240"/>
        <w:ind w:left="879" w:right="3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e and specific project inform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7" w:leader="none"/>
          <w:tab w:val="left" w:pos="879" w:leader="none"/>
        </w:tabs>
        <w:bidi w:val="0"/>
        <w:spacing w:lineRule="auto" w:line="240"/>
        <w:ind w:left="879" w:right="108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wor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rocurement work sess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/>
        <w:ind w:left="579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SPON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TICIPAT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UREME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OCES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or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described as follow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1" w:leader="none"/>
        </w:tabs>
        <w:bidi w:val="0"/>
        <w:spacing w:lineRule="auto" w:line="240"/>
        <w:ind w:left="921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B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FP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FQ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1" w:leader="none"/>
        </w:tabs>
        <w:bidi w:val="0"/>
        <w:spacing w:lineRule="auto" w:line="240"/>
        <w:ind w:left="921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-bid confere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 proj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form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2" w:leader="none"/>
        </w:tabs>
        <w:bidi w:val="0"/>
        <w:spacing w:lineRule="auto" w:line="240"/>
        <w:ind w:left="922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 pla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rgeted </w:t>
      </w:r>
      <w:r>
        <w:rPr>
          <w:rFonts w:ascii="Times New Roman" w:hAnsi="Times New Roman"/>
          <w:b w:val="false"/>
          <w:spacing w:val="-2"/>
          <w:w w:val="100"/>
          <w:sz w:val="24"/>
        </w:rPr>
        <w:t>projec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1" w:leader="none"/>
        </w:tabs>
        <w:bidi w:val="0"/>
        <w:spacing w:lineRule="auto" w:line="240"/>
        <w:ind w:left="921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posa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1" w:leader="none"/>
        </w:tabs>
        <w:bidi w:val="0"/>
        <w:spacing w:lineRule="auto" w:line="240"/>
        <w:ind w:left="921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adlin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1" w:leader="none"/>
        </w:tabs>
        <w:bidi w:val="0"/>
        <w:spacing w:lineRule="auto" w:line="240"/>
        <w:ind w:left="921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tation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 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i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bidi w:val="0"/>
        <w:spacing w:lineRule="auto" w:line="240" w:before="1" w:after="0"/>
        <w:ind w:left="759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ITY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STI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UREMEN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ROCESS</w:t>
      </w:r>
    </w:p>
    <w:p>
      <w:pPr>
        <w:pStyle w:val="Normal"/>
        <w:bidi w:val="0"/>
        <w:spacing w:lineRule="auto" w:line="240" w:before="276" w:after="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A procurement process (Reference 2, COA) emphasizes a competitive nature and the participation of minority vendor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ity Council has created an MBE/WBE program for min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g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COA Small and Minority Business Resources Department (SMBR).</w:t>
      </w:r>
    </w:p>
    <w:p>
      <w:pPr>
        <w:pStyle w:val="Normal"/>
        <w:bidi w:val="0"/>
        <w:spacing w:lineRule="auto" w:line="240" w:before="276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acteriz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acts:</w:t>
      </w:r>
    </w:p>
    <w:p>
      <w:pPr>
        <w:pStyle w:val="Normal"/>
        <w:bidi w:val="0"/>
        <w:spacing w:lineRule="auto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lineRule="auto" w:line="240"/>
        <w:ind w:left="879" w:right="3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5,000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s from multiple sources shall be condu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bidi w:val="0"/>
        <w:spacing w:lineRule="auto" w:line="240" w:before="16" w:after="0"/>
        <w:ind w:left="880" w:right="49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5,000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FSD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sponsibil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sition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S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.</w:t>
      </w:r>
    </w:p>
    <w:p>
      <w:pPr>
        <w:sectPr>
          <w:type w:val="nextPage"/>
          <w:pgSz w:w="12240" w:h="15840"/>
          <w:pgMar w:left="128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lineRule="auto" w:line="240" w:before="187" w:after="0"/>
        <w:ind w:left="879" w:right="2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S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. In this connection, it’s convenient for the city to have an overall plan to optimize its procurement processes (Reference 3, Kissflow).</w:t>
      </w:r>
    </w:p>
    <w:p>
      <w:pPr>
        <w:pStyle w:val="Normal"/>
        <w:bidi w:val="0"/>
        <w:spacing w:lineRule="auto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86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A encourages minority vendors to participate in its procurement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ino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BE/WBE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considered as the certified or official minorities (Reference 4, COA).</w:t>
      </w:r>
    </w:p>
    <w:p>
      <w:pPr>
        <w:pStyle w:val="Normal"/>
        <w:bidi w:val="0"/>
        <w:spacing w:lineRule="auto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lineRule="auto" w:line="240"/>
        <w:ind w:left="879" w:right="6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MBR manages the City’s minority certification and compliance program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mpli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BE/W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in procurement pro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COA procurement process begins with its departments’ purchasing request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department may purchase up to $5,000, subject to the competitive bid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 $5,000, the central purchasing or FSD takes the responsibilit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purchase between $5,000 and $50,000, i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w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d b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 on Financial Online after solicitation documents and offers are review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purchase over</w:t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$50.000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ealed envelope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d documents are also placed in Financial Onl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59" w:right="1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urement at the City can be classified as bid (IFB) and proposal (RFP).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 is awarded on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ed 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 whe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 is received and open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al is awarded on the basis of the best value to the Cit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ly an evaluation committee is organized for the selection of the best proposa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s of a proposal is not a public record until a contract is award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contents of a proposal is marked as proprietary and confidential, that content is referred to the Texas Attorney General for a determination of release to the publi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-collus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i- lobbying, offer confidentiality, and no conflict of interest being associated with the offeror.</w:t>
      </w:r>
    </w:p>
    <w:p>
      <w:pPr>
        <w:pStyle w:val="Normal"/>
        <w:bidi w:val="0"/>
        <w:spacing w:lineRule="auto" w:line="240"/>
        <w:ind w:left="159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rr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 City Charter and the system of its rul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 a service project is awarded, a negotiation concerning the price and work scope shall take pric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lly a contract is established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ost cases, the contract is passed to SMBR for fur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B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mino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ors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ment, i.e., whether the MBE/WBE is adequately included in the proj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bidi w:val="0"/>
        <w:spacing w:lineRule="auto" w:line="240"/>
        <w:ind w:left="759" w:hanging="599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CONCLUS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organiza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urement processes may be different for various organizations.</w:t>
      </w:r>
    </w:p>
    <w:p>
      <w:pPr>
        <w:sectPr>
          <w:type w:val="nextPage"/>
          <w:pgSz w:w="12240" w:h="15840"/>
          <w:pgMar w:left="128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 w:before="171" w:after="0"/>
        <w:ind w:left="160" w:right="1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evertheles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rule system of the organization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ess should also be optimal that it satisfies the specification of the purchase while the purchase price is minimiz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 general, the City of Austin procurement process consists of the following step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 orders from specific COA departments with specifications are sent to the central purchasing or Finan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FSD)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S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itiate a bidding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 a pre-bid or pre-proposal conference is held for vendo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vendors have to register with the Financial Online in order to participate in a bidding proces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idding process is classified into bids (IFB) and proposals (RFP)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 is awarded on the basis of the price offered by the lowest responsible and responsive bidd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al, howev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organized for the selection of the best proposal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large projects, the approval by the City Council may be necessary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an engineering project, the request for quality (RFQ) is issued.</w:t>
      </w:r>
    </w:p>
    <w:p>
      <w:pPr>
        <w:pStyle w:val="Normal"/>
        <w:bidi w:val="0"/>
        <w:spacing w:lineRule="auto" w:line="240"/>
        <w:ind w:left="159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hasiz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is fir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A procurement also encourages the participation of the minority vendors in the projects. SMBR manages the minority certification and project compliance program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ded projects 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B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B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BE/WBE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tely included in the City’s projec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280" w:right="134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 w:before="75" w:after="0"/>
        <w:ind w:left="6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2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cur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Understa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ur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hensive Guide for 2024,” Vancouver, B.C., Canada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/>
        <w:ind w:left="879" w:right="50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i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urcha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,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 Commission Meeting, Austin, Texas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59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issflow.co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rocure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iz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4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e),” Wilmington,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5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sti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Vendor,” Austin, Texas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7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7</w:t>
      </w:r>
    </w:p>
    <w:sectPr>
      <w:type w:val="nextPage"/>
      <w:pgSz w:w="12240" w:h="15840"/>
      <w:pgMar w:left="1280" w:right="1340" w:gutter="0" w:header="0" w:top="1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80" w:hanging="360"/>
      </w:pPr>
      <w:rPr>
        <w:rFonts w:ascii="Arial" w:hAnsi="Arial" w:cs="Arial" w:hint="default"/>
        <w:sz w:val="24"/>
        <w:spacing w:val="0"/>
        <w:i w:val="false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8" w:hanging="399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39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0" w:hanging="399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39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480"/>
      </w:pPr>
      <w:rPr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80" w:hanging="360"/>
      </w:pPr>
      <w:rPr>
        <w:sz w:val="24"/>
        <w:spacing w:val="-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0" w:hanging="114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6" w:hanging="1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1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8" w:hanging="1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1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6" w:hanging="1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1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1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ang55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37:00Z</dcterms:created>
  <dc:creator>..</dc:creator>
  <dc:description/>
  <dc:language>en-US</dc:language>
  <cp:lastModifiedBy/>
  <dcterms:modified xsi:type="dcterms:W3CDTF">2024-10-03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4 for Word</vt:lpwstr>
  </property>
  <property fmtid="{D5CDD505-2E9C-101B-9397-08002B2CF9AE}" pid="4" name="Producer">
    <vt:lpwstr>Adobe PDF Library 24.3.144</vt:lpwstr>
  </property>
  <property fmtid="{D5CDD505-2E9C-101B-9397-08002B2CF9AE}" pid="5" name="SourceModified">
    <vt:lpwstr/>
  </property>
</Properties>
</file>